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十五运会和残特奥会广州赛区志愿者培训物料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制作采购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服务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29"/>
        <w:gridCol w:w="1976"/>
        <w:gridCol w:w="650"/>
        <w:gridCol w:w="783"/>
        <w:gridCol w:w="1236"/>
        <w:gridCol w:w="1116"/>
        <w:gridCol w:w="1155"/>
      </w:tblGrid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中性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文件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，拉链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彩色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大头彩色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大白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头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布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印制全运会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布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*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满印彩印、口袋暗扣、拉链小内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印，带内衬，双层速干面料、印制彩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-4X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描线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物资收纳箱（带拉杆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*4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轮大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折叠手拉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加厚抗压直角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*49*3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加厚抗压直角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35*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加厚抗压直角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43*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直角收纳箱（带手提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8*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封箱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*60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齐眉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同心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不锈钢可伸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大呼啦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可拆卸，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惨叫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弹力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彩色松紧弹力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颜色，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气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混色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尼龙捆绑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，混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剪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竹蜻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 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透明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Style w:val="Font5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软拼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地板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 1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彩虹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直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彩虹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直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彩虹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直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大号扑克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扑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硬航空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阶杯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防水标签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特大号彩色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涤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中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选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供应商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承诺具有承接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报价书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中所列数量为年度预估数，以实际结算为准。中选供应商的报价表应作为实际结算依据，需保持同质物料收费的一致性，采购需求中列明规格、材质要求的，原则上所报单价应为该项物料单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价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4.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清单外的物料制作采购需求，另按相关规定实施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3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麦子云</cp:lastModifiedBy>
  <cp:lastPrinted>2024-10-29T11:20:00Z</cp:lastPrinted>
  <dcterms:modified xsi:type="dcterms:W3CDTF">2025-03-06T09:53:31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DD6FF47942A7856ECE1F4B11629A</vt:lpwstr>
  </property>
  <property fmtid="{D5CDD505-2E9C-101B-9397-08002B2CF9AE}" pid="3" name="KSOProductBuildVer">
    <vt:lpwstr>2052-11.8.6.11825</vt:lpwstr>
  </property>
</Properties>
</file>