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校</w:t>
      </w:r>
      <w:r>
        <w:rPr>
          <w:rFonts w:eastAsia="宋体" w:cs="Times New Roman" w:ascii="Times New Roman" w:hAnsi="Times New Roman"/>
          <w:kern w:val="0"/>
          <w:sz w:val="24"/>
          <w:szCs w:val="21"/>
          <w:lang w:eastAsia="zh-CN"/>
        </w:rPr>
        <w:t>2024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宋体"/>
          <w:kern w:val="0"/>
          <w:sz w:val="24"/>
          <w:szCs w:val="21"/>
          <w:highlight w:val="yellow"/>
        </w:rPr>
        <w:t>日常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物料设计制作服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麦子云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5"/>
        <w:gridCol w:w="2382"/>
        <w:gridCol w:w="899"/>
        <w:gridCol w:w="1260"/>
        <w:gridCol w:w="1260"/>
        <w:gridCol w:w="1295"/>
        <w:gridCol w:w="1295"/>
      </w:tblGrid>
      <w:tr>
        <w:trPr>
          <w:tblHeader w:val="true"/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单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、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册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黑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印纸，封底封面珠光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彩色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，每期排版设计，含制作及运输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员手册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×9.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页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铜版纸双面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，每期排版设计，含制作及运输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胸卡（大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嘉宾证、工作人员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3×9.5cm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50G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铜版纸双面印制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含内页、挂绳、胸卡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版设计并印制不同姓名，含制作及运输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胸卡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 xml:space="preserve">5.5×8.5cm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铜版纸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含内页、挂绳、胸卡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版设计并印制不同姓名，含制作及运输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易拉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cm×18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铝合金、海报材质为写真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资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黑白内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彩色封底封面珠光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横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cm×100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涤纶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餐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彩纸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版设计、裁剪，含及运输制作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背景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×6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灯布、搭建桁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制作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背景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00×6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电子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培训班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马甲：双拼色，带内衬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有领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恤：速干面料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（均前后印制彩色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LOGO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SX-XXXX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感谢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珠光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封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片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磨砂珠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证书封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合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磨砂珠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红色封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25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励证书、聘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封面外壳烫金，规格：展开横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获奖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cm*30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木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6cm*35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水晶玻璃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位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cm×2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彩色不干胶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性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印制团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黑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24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笔记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印制团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牌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*24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折叠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彩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背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铜板不干胶，尺寸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问卷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印制广州市团校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、黑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青年探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合订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胶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《广州青年工作参考》合订本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胶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6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青年探索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专用布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*33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面满印彩印、口袋暗扣、拉链小内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青年探索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专用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信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4mm*229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克牛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青年探索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专用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2mm*241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论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成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印件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W*28.5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）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封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双铜纸彩色，含设计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页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纸，黑白，全本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排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租赁水晶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用于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仪式，费用包括运送、安装。需根据主办方要求设计效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舞台两侧背景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00x328cm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工艺：绗架黑底灯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舞台两边造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0x80cm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艺：立体造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台包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0x30cm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艺：喷画裱光亮板，三角支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团研桌教具画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80*11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根据客户思维导图，设计桌游画布。桌布制作油画布材料、独立卡片制作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团研桌教具基础卡（正规形状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10.5*14.8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硬卡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  <w:t>U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双面打印双面过膜 裁切成品（正规形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团研桌教具基础卡（异形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硬卡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  <w:t>U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单面打印 ，需要单独机器啤板模具电脑雕刻制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团研桌教具集章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33*25.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  <w:t>U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单面打印单面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棋盘背景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方便携带：加厚户外油画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固定常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  <w:t>80*80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项目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铜版纸单面制作，双面哑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  <w:t>105X148.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场所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铜版纸单面制作，正面哑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角色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铜版纸单面制作，正面哑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val="en-US" w:eastAsia="zh-CN"/>
              </w:rPr>
              <w:t>点赞、爱心、不赞成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铜版纸单面制作，正面哑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前庭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x10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车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前庭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x9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车贴哑膜裱光亮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楼展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x9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车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号楼仓库门口夹画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x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南门空地宣传栏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x1.0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背胶哑膜裱光亮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南门空地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6x118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综合楼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楼相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x85cm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综合楼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楼相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0x90cm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胸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直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5.8cm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马口铁订制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胸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直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4cm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，磁铁订制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92X128cm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定制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号旗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持标语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55×20cm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泡沫板，彩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青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马工程卡通人物形象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80×180cm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泡沫板，彩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学校制度汇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x23cm 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50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封面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光纸，彩色单面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纸黑白双面印。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含设计排版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休纪念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木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校史馆笑脸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0cm×290cm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，宣绒布（含原画面撕掉后墙体损坏修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学礼合照（含拍摄费、工具架、运输费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容纳学校全体人员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内）的工具架，并出具含电子横幅的照片，及晒印的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特别说明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凡是含设计费、排版费项目，允许广州市团校在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次范围内修改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校承接较多紧急培训任务，中标单位承诺具有承接紧急任务的能力，将会按广州市团校要求按时按质提供服务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采购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报价书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中所列数量为年度预估数，以实际结算为准。中标单位的报价表应作为实际结算依据，需保持同质物料收费的一致性，采购需求中列明规格、材质要求的，原则上所报单价应为该项物料单项的最高限额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6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5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夏欢</cp:lastModifiedBy>
  <cp:lastPrinted>2021-12-15T12:10:00Z</cp:lastPrinted>
  <dcterms:modified xsi:type="dcterms:W3CDTF">2023-12-06T01:39:43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A52AD991498386EF535C65E8D204</vt:lpwstr>
  </property>
  <property fmtid="{D5CDD505-2E9C-101B-9397-08002B2CF9AE}" pid="3" name="KSOProductBuildVer">
    <vt:lpwstr>2052-11.8.6.11825</vt:lpwstr>
  </property>
</Properties>
</file>