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5"/>
        <w:spacing w:lineRule="exact" w:line="680"/>
        <w:ind w:left="240" w:firstLine="23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采购项目名称：</w:t>
      </w:r>
      <w:r>
        <w:rPr>
          <w:rFonts w:cs="宋体"/>
          <w:bCs/>
          <w:sz w:val="24"/>
          <w:szCs w:val="24"/>
        </w:rPr>
        <w:t>广州市团校校园宣传片制作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陈琳婷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3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332899256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视频创意方案及镜头脚本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形成文字脚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人机、相机、灯光等拍摄器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包括所有拍摄所使用的器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素材拍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团队人员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视频剪辑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（精简版）校园宣传片各一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大写：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clt</cp:lastModifiedBy>
  <cp:lastPrinted>2020-12-17T16:41:00Z</cp:lastPrinted>
  <dcterms:modified xsi:type="dcterms:W3CDTF">2023-03-01T08:12:11Z</dcterms:modified>
  <cp:revision>5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AE59D3CA405584F7A3B58BEB4A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