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校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物料设计制作服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麦子云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85516817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55"/>
        <w:gridCol w:w="2382"/>
        <w:gridCol w:w="899"/>
        <w:gridCol w:w="1260"/>
        <w:gridCol w:w="1260"/>
        <w:gridCol w:w="1295"/>
        <w:gridCol w:w="1295"/>
      </w:tblGrid>
      <w:tr>
        <w:trPr>
          <w:tblHeader w:val="true"/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合算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学员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会议、活动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手册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内页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黑白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复印纸，封底封面珠光纸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（彩色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排版设计费</w:t>
            </w:r>
          </w:p>
        </w:tc>
      </w:tr>
      <w:tr>
        <w:trPr>
          <w:trHeight w:val="9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学员手册（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3×9.5cm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页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50g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双面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排版设计、卡套、胸卡绳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胸卡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3×9.5cm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50G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双面印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内页、卡套、加宽双扣挂绳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胸卡（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5.5×8.5cm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内页、卡套、加宽双扣挂绳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易拉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0cm×18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铝合金、海报材质为写真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学习资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黑白复印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横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0cm×1000cm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涤纶材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餐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彩纸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排版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大背场桁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00cm*30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5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灯布、搭建桁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、桁架及运输安装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培训班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有领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T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恤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马甲，速干面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证书、聘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特种纸双面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帆布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7*33cm,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双面满板彩印，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团校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logo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内袋尺寸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6*17cm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座位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2cm×2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背胶贴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lang w:val="en-US" w:eastAsia="zh-CN"/>
              </w:rPr>
              <w:t>学员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证书、感谢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250g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pacing w:lineRule="exact" w:line="240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中性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印制团校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l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笔记本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印制团校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台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250g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三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台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x1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亚克力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，印制团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L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背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lang w:val="en-US" w:eastAsia="zh-CN"/>
              </w:rPr>
              <w:t>铜板不干胶，尺寸</w:t>
            </w: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>9*5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设计调研问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黑白，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印制团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LOG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《青年探索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杂志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合订本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胶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/>
              <w:t>《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青年探索》创刊</w:t>
            </w:r>
            <w:r>
              <w:rPr>
                <w:rFonts w:eastAsia="宋体" w:cs="Times New Roman" w:ascii="宋体" w:hAnsi="宋体"/>
                <w:color w:val="000000"/>
                <w:sz w:val="21"/>
              </w:rPr>
              <w:t>40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周年环保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7*33cm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双面满印彩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《青年探索》信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号信封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24mm*229mm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克牛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《青年探索》信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号信封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24mm*229mm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（起墙），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克牛皮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《青年探索》信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 xml:space="preserve">丝 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22mm*241mm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，</w:t>
            </w:r>
          </w:p>
          <w:p>
            <w:pPr>
              <w:pStyle w:val="Normal"/>
              <w:widowControl/>
              <w:spacing w:lineRule="exact" w:line="240"/>
              <w:ind w:hanging="0"/>
              <w:jc w:val="right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材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《广州青年工作参考》合订本设计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封面彩色印刷，内页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A4,80g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单色印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《青少年调研系列》设计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封面彩色印刷，内页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A4,80g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单色印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成果汇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印件规格：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1W*28.5H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（大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开）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封面：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5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克双铜纸彩色，含设计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内页：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克纸，黑白，全本约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00p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全书编辑排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图文直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提供现场拍摄照片服务并实时上传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购买网络服务，提供图文直播链接；主题论坛全程记录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服务时长为半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速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全程记录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半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水晶球租赁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推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用于</w:t>
            </w:r>
            <w:r>
              <w:rPr>
                <w:rFonts w:ascii="宋体" w:hAnsi="宋体" w:cs="Times New Roman" w:eastAsia="宋体"/>
                <w:color w:val="000000"/>
                <w:sz w:val="21"/>
                <w:lang w:val="en-US" w:eastAsia="zh-CN"/>
              </w:rPr>
              <w:t>活动</w:t>
            </w:r>
            <w:r>
              <w:rPr>
                <w:rFonts w:ascii="宋体" w:hAnsi="宋体" w:cs="Times New Roman" w:eastAsia="宋体"/>
                <w:color w:val="000000"/>
                <w:sz w:val="21"/>
              </w:rPr>
              <w:t>仪式，费用包括运送、安装。需根据主办方要求设计效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主舞台两侧背景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lang w:val="en-US" w:eastAsia="zh-CN"/>
              </w:rPr>
              <w:t>尺寸：</w:t>
            </w: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 xml:space="preserve">300x328cm  </w:t>
            </w:r>
            <w:r>
              <w:rPr>
                <w:rFonts w:ascii="宋体" w:hAnsi="宋体" w:cs="Times New Roman" w:eastAsia="宋体"/>
                <w:color w:val="000000"/>
                <w:sz w:val="21"/>
                <w:lang w:val="en-US" w:eastAsia="zh-CN"/>
              </w:rPr>
              <w:t>工艺：绗架黑底灯布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舞台两边造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200x80cm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工艺：立体造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讲台包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尺寸：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 xml:space="preserve">110x30cm 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工艺：喷画裱光亮板，三角支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lang w:val="en-US" w:eastAsia="zh-CN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获奖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CM*30CM</w:t>
            </w:r>
            <w:r>
              <w:rPr>
                <w:rFonts w:ascii="宋体" w:hAnsi="宋体" w:cs="宋体" w:eastAsia="宋体"/>
                <w:color w:val="000000"/>
                <w:sz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木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前庭宣传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x10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前庭宣传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x9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贴哑膜裱光亮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展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x9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车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仓库门口夹画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x10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相纸哑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空地宣传栏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x1.0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背胶哑膜裱光亮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休纪念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*3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木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*0.2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学礼合照（含拍摄费、工具架、运输费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需容纳学校全体人员（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以内）的工具架，并出具含电子横幅的照片，及晒印的照片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3-5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节等活动证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cm*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水晶玻璃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照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4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特别说明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凡是含设计费、排版费项目，允许广州市团校在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次范围内修改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校承接较多紧急培训任务，中标单位承诺具有承接紧急任务的能力，将会按广州市团校要求按时按质提供服务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采购</w:t>
      </w: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报价书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中所列数量为年度预估数，以实际结算为准。中标单位的报价表应作为实际结算依据，需保持同质物料收费的一致性，采购需求中列明规格、材质要求的，原则上所报单价应为该项物料单项的最高限额。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4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3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标题 Char"/>
    <w:qFormat/>
    <w:rPr>
      <w:rFonts w:ascii="Cambria" w:hAnsi="Cambria" w:eastAsia="方正小标宋简体;微软雅黑" w:cs="Cambria"/>
      <w:bCs/>
      <w:kern w:val="2"/>
      <w:sz w:val="44"/>
      <w:szCs w:val="32"/>
      <w:lang w:val="en-US" w:eastAsia="zh-CN" w:bidi="ar-SA"/>
    </w:rPr>
  </w:style>
  <w:style w:type="character" w:styleId="Char1">
    <w:name w:val="批注框文本 Char"/>
    <w:qFormat/>
    <w:rPr>
      <w:rFonts w:eastAsia="仿宋_GB2312;仿宋"/>
      <w:sz w:val="18"/>
      <w:szCs w:val="18"/>
    </w:rPr>
  </w:style>
  <w:style w:type="character" w:styleId="Char2">
    <w:name w:val="页眉 Char"/>
    <w:qFormat/>
    <w:rPr>
      <w:rFonts w:eastAsia="仿宋_GB2312;仿宋"/>
      <w:sz w:val="18"/>
      <w:szCs w:val="18"/>
    </w:rPr>
  </w:style>
  <w:style w:type="character" w:styleId="Char3">
    <w:name w:val="页脚 Char"/>
    <w:qFormat/>
    <w:rPr>
      <w:lang w:eastAsia="zh-CN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微软雅黑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Mzy</cp:lastModifiedBy>
  <cp:lastPrinted>2021-12-15T12:10:00Z</cp:lastPrinted>
  <dcterms:modified xsi:type="dcterms:W3CDTF">2022-12-02T05:49:22Z</dcterms:modified>
  <cp:revision>2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