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5"/>
        <w:spacing w:lineRule="exact" w:line="56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"/>
          <w:bCs/>
          <w:sz w:val="24"/>
          <w:szCs w:val="24"/>
        </w:rPr>
        <w:t>2022</w:t>
      </w:r>
      <w:r>
        <w:rPr>
          <w:rFonts w:cs="宋体"/>
          <w:bCs/>
          <w:sz w:val="24"/>
          <w:szCs w:val="24"/>
        </w:rPr>
        <w:t>年广州市团校“云团校”内容优化及推广项目采购报价书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湛志鸿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364029615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4"/>
        <w:gridCol w:w="2458"/>
        <w:gridCol w:w="934"/>
        <w:gridCol w:w="1045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传视频制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推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，包含前期脚本文案撰写、拍摄（含灯光、摄影、器材租赁）和后期制作（包括剪辑、包装、字幕及其校正等）费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18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程分类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优化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将现有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发平台版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进行优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实际需要设计制作课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将现有的课程按照专题归类整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个专题要有三级分类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实际需要设计专题，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专题。</w:t>
            </w:r>
          </w:p>
        </w:tc>
      </w:tr>
      <w:tr>
        <w:trPr>
          <w:trHeight w:val="6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年根据实际需要按专题分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的数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1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集学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线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数据维度，定期提供学生线上学习数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计线上学习积分制度及设计趣味性强的学习激励办法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习积分制度及设计趣味性强的学习激励办法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8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辅助录制视频（为宣发视频或课程添加片头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包装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gghhj</cp:lastModifiedBy>
  <cp:lastPrinted>2020-12-17T16:41:00Z</cp:lastPrinted>
  <dcterms:modified xsi:type="dcterms:W3CDTF">2022-03-15T02:36:43Z</dcterms:modified>
  <cp:revision>3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996F87294894A6D2547C14B2604D</vt:lpwstr>
  </property>
  <property fmtid="{D5CDD505-2E9C-101B-9397-08002B2CF9AE}" pid="3" name="KSOProductBuildVer">
    <vt:lpwstr>2052-11.1.0.11365</vt:lpwstr>
  </property>
</Properties>
</file>