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采购需求清单</w:t>
      </w:r>
    </w:p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07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77"/>
        <w:gridCol w:w="473"/>
        <w:gridCol w:w="825"/>
        <w:gridCol w:w="960"/>
        <w:gridCol w:w="825"/>
        <w:gridCol w:w="855"/>
        <w:gridCol w:w="3789"/>
      </w:tblGrid>
      <w:tr>
        <w:trPr>
          <w:trHeight w:val="37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预估数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预计完成工期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报价说明</w:t>
            </w:r>
          </w:p>
        </w:tc>
      </w:tr>
      <w:tr>
        <w:trPr>
          <w:trHeight w:val="3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书、业务（会议、活动）、全宗档案整理（含数字化扫描）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2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底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书、业务、实物、全宗等各门类档案（含整理、排序、编号、盖章、录入、扫描、换钉、入盒、上架、编辑档案目录等工作）。</w:t>
            </w:r>
          </w:p>
        </w:tc>
      </w:tr>
      <w:tr>
        <w:trPr>
          <w:trHeight w:val="13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声像档案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照片、光盘）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将照片、光盘按年度时间先后整理排列、编号、用电脑著录和打印总说明、分说明和卷内目录、并装订目录。</w:t>
            </w:r>
          </w:p>
        </w:tc>
      </w:tr>
      <w:tr>
        <w:trPr>
          <w:trHeight w:val="9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物、图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料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类别排序、编案卷号、打页码、电脑著录卷内目录和案卷目录、打印目录、贴标签、装订目录、贴目录标签。</w:t>
            </w:r>
          </w:p>
        </w:tc>
      </w:tr>
      <w:tr>
        <w:trPr>
          <w:trHeight w:val="22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同档案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类别排序、编案卷号、打页码、电脑著录卷内目录和案卷目录、打印目录、贴标签、装订、入档案盒、盖盒脊背内容章、打印一式二份目录、装订目录、贴目录标签。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基建档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工程排序、编案卷号、打页码、电脑著录卷内目录和案卷目录、打印目录、贴标签、装订、入档案盒、盖盒脊背内容章、打印一式二份目录、装订目录、贴目录标签。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凭证封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封底、封面、档案盒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br w:type="page"/>
      </w: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.0</dc:creator>
  <dc:description/>
  <cp:keywords/>
  <dc:language>en-US</dc:language>
  <cp:lastModifiedBy>湛志鸿</cp:lastModifiedBy>
  <dcterms:modified xsi:type="dcterms:W3CDTF">2021-11-0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